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/>
      </w:pPr>
      <w:r>
        <w:rPr/>
        <w:t>УТВЕРЖДЕН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Серт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.11.2013 года № 50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72"/>
        </w:rPr>
        <w:tab/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/>
        <w:t>Отдел ЖКХ администрации МО Сертолово</w:t>
      </w:r>
    </w:p>
    <w:p>
      <w:pPr>
        <w:pStyle w:val="Normal"/>
        <w:rPr>
          <w:b/>
          <w:b/>
          <w:szCs w:val="72"/>
        </w:rPr>
      </w:pPr>
      <w:r>
        <w:rPr>
          <w:szCs w:val="7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- 2016 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по жилищно-коммунальному хозяйству                                                                  С.В.Белевич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ый город»  на 2014 -2016 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7621"/>
      </w:tblGrid>
      <w:tr>
        <w:trPr>
          <w:trHeight w:val="498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униципальная программа муниципального образования Сертолов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воложского муниципального района Ленинградской области </w:t>
            </w:r>
            <w:r>
              <w:rPr/>
              <w:t xml:space="preserve">«Безопасный город»  на 2014-2016 годы </w:t>
            </w:r>
            <w:r>
              <w:rPr>
                <w:bCs/>
                <w:color w:val="000000"/>
              </w:rPr>
              <w:t xml:space="preserve"> (далее по тексту - Программа)</w:t>
            </w:r>
          </w:p>
        </w:tc>
      </w:tr>
      <w:tr>
        <w:trPr>
          <w:trHeight w:val="124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марта 2006 года № 35-ФЗ «О противодействии терроризму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Указ Президента Российской Федерации </w:t>
            </w:r>
            <w:r>
              <w:rPr>
                <w:bCs/>
              </w:rPr>
              <w:t xml:space="preserve">от 12 мая 2009 </w:t>
            </w:r>
            <w:r>
              <w:rPr>
                <w:bCs/>
                <w:color w:val="000000"/>
              </w:rPr>
              <w:t>года</w:t>
            </w:r>
            <w:r>
              <w:rPr>
                <w:bCs/>
              </w:rPr>
              <w:t xml:space="preserve"> N 537  «О стратегии национальной безопасности Российской Федерации до 2020 год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бластной закон Ленинградской области от 10 ноября 200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121-оз «Об участии граждан в охране общественного порядка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остановление  Правительства Ленинградской области от  05  октября 2009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04 «О порядке создания народных дружин в Ленинградской области и утверждении Положения о народных дружина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Правительства Ленинградской области от 05 июня 2007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N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Уставом муниципального образования Сертолово  Всеволожского  муниципального района Ленинградской области.</w:t>
            </w:r>
          </w:p>
        </w:tc>
      </w:tr>
      <w:tr>
        <w:trPr>
          <w:trHeight w:val="47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4-2016 годы</w:t>
            </w:r>
          </w:p>
        </w:tc>
      </w:tr>
      <w:tr>
        <w:trPr>
          <w:trHeight w:val="30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проживающего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      </w:r>
          </w:p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>
                <w:bCs/>
                <w:color w:val="000000"/>
              </w:rPr>
      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уществление мероприятий  по обеспечению безопасности людей на водных объектах, охране их жизни и здоровь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территории МО Сертолово.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1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снащение улиц, проездов города Сертолово специализированным оборудованием систем видеонаблюдения, звукового оповещения 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держание и ремонт систем видеонаблюдения, звукового оповещ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нформирование населения по вопросам профилактики терроризма и экстремизм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ведение учений на социально значимых и потенциально опасных объек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рганизация деятельности добровольной народной дружины по охране общественного порядка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По задаче 2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беспечение первичных мер пожарной безопасности в границах МО Сертолово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свещение населения о мерах безопасности жизнедеятельности и стратегии поведения в опасных для человека ситуациях через средства массовой информации</w:t>
            </w:r>
          </w:p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3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размещение информационных материалов на территории МО Сертолово для обеспечения безопасности людей на водных объектах.</w:t>
            </w:r>
          </w:p>
        </w:tc>
      </w:tr>
      <w:tr>
        <w:trPr>
          <w:trHeight w:val="141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ирования Программы составляет</w:t>
            </w:r>
            <w:r>
              <w:rPr/>
              <w:t xml:space="preserve"> 8 850,0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4 год – 3 02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5 год – 2 55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2016 год  - 3 280,0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Программы:</w:t>
            </w:r>
          </w:p>
          <w:p>
            <w:pPr>
              <w:pStyle w:val="Normal"/>
              <w:rPr/>
            </w:pPr>
            <w:r>
              <w:rPr/>
              <w:t>1) повышение уровня безопасности граждан, проживающих на территории МО Сертолово;</w:t>
            </w:r>
          </w:p>
          <w:p>
            <w:pPr>
              <w:pStyle w:val="Normal"/>
              <w:rPr/>
            </w:pPr>
            <w:r>
              <w:rPr/>
              <w:t>2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>3) повышение уровня информированности граждан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4) повышение уровня подготовки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5) повышение уровня информированности людей о поведении на водных объектах.</w:t>
            </w:r>
          </w:p>
          <w:p>
            <w:pPr>
              <w:pStyle w:val="Normal"/>
              <w:rPr/>
            </w:pPr>
            <w:r>
              <w:rPr/>
              <w:t>Важнейшие целевые показатели:</w:t>
            </w:r>
          </w:p>
          <w:p>
            <w:pPr>
              <w:pStyle w:val="Normal"/>
              <w:rPr/>
            </w:pPr>
            <w:r>
              <w:rPr/>
              <w:t>- сокращение количества преступлений на 3%</w:t>
            </w:r>
          </w:p>
          <w:p>
            <w:pPr>
              <w:pStyle w:val="Normal"/>
              <w:rPr/>
            </w:pPr>
            <w:r>
              <w:rPr/>
              <w:t>- сокращение количества нарушений правил поведения на водных объектах на 10%</w:t>
            </w:r>
          </w:p>
          <w:p>
            <w:pPr>
              <w:pStyle w:val="Normal"/>
              <w:rPr/>
            </w:pPr>
            <w:r>
              <w:rPr/>
              <w:t>- количество учений 6 шт.</w:t>
            </w:r>
          </w:p>
        </w:tc>
      </w:tr>
      <w:tr>
        <w:trPr>
          <w:trHeight w:val="6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Сертолово Всеволожского  муниципального района Ленинградской области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67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Заместитель главы администрации по жилищно-коммунальному хозяйству </w:t>
            </w:r>
            <w:r>
              <w:rPr>
                <w:bCs/>
              </w:rPr>
              <w:t xml:space="preserve">администрации МО Сертолово Светлана Васильевна Белевич.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. (812) 593-40-18.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69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тдел ЖКХ администрации МО Сертолово.  </w:t>
            </w:r>
          </w:p>
          <w:p>
            <w:pPr>
              <w:pStyle w:val="Normal"/>
              <w:rPr/>
            </w:pPr>
            <w:r>
              <w:rPr/>
              <w:t>- отбор исполнителей мероприятий Программы определяется в соответствии с законодательством в сфере закупок</w:t>
            </w:r>
          </w:p>
        </w:tc>
      </w:tr>
      <w:tr>
        <w:trPr>
          <w:trHeight w:val="696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Управление Программой и контроль за ее реализацией осуществляет отдел ЖКХ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тдел ЖКХ администрации МО Сертолово в установленном порядке предоставляет в отдел экономики комитета финансов и экономики администрации МО Сертолово отчет о ходе реализации Программ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ценка и анализ исходной ситуаци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рограмма представляет собой нормативный документ, определяющий содержание основных мероприятий по реализации полномочий местных органов власти, определенных законодательством Российской Федерации, в сфере безопасности жизнедеятельности граждан, проживающих на территории Сертоловского городского поселения </w:t>
      </w:r>
      <w:r>
        <w:rPr>
          <w:bCs/>
          <w:color w:val="000000"/>
        </w:rPr>
        <w:t>Всеволожского  муниципального района</w:t>
      </w:r>
      <w:r>
        <w:rPr/>
        <w:t xml:space="preserve"> Ленинградской обла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предусматривает консолидацию усилий органов власти муниципального образования Сертолово</w:t>
      </w:r>
      <w:r>
        <w:rPr>
          <w:bCs/>
          <w:color w:val="000000"/>
        </w:rPr>
        <w:t xml:space="preserve"> Всеволожского  муниципального района</w:t>
      </w:r>
      <w:r>
        <w:rPr/>
        <w:t xml:space="preserve"> Ленинградской области (далее по тексту – МО Сертолово), учреждений, правоохранительных органов и населения в борьбе с преступностью, терроризмом, экстремизмом, незаконным оборотом наркотических средств и иными противоправными действиями, в создании условий на территории городского поседения для реализации системы мер гражданской обороны, защиты населения и территории от чрезвычайных ситуаций, пожарной безопасности, безопасности</w:t>
      </w:r>
      <w:r>
        <w:rPr>
          <w:bCs/>
          <w:color w:val="000000"/>
        </w:rPr>
        <w:t xml:space="preserve"> движения автотранспорта и пешеходов </w:t>
      </w:r>
      <w:r>
        <w:rPr/>
        <w:t xml:space="preserve">и людей на водных объекта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еобходимость подготовки и реализации Программы вызвана тем, что современная ситуация в целом в Российской Федерации в сфере общественной безопасности становится более сложной и напряженной, что представляет серьезную угрозу для населения, экономики, правопорядка в частности на территории развивающегося города Сертоло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ород Сертолово является одним из самых населенных городских поселений Всеволожского района Ленинградской области.  Численность населения составляет 48 тысяч человек, из них детей до 18 лет – 5,6 тысяч человек. Основная часть населения проживает в многоэтажных многоквартирных домах со всеми удобствами. Тенденция к росту населения не ослабева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храну правопорядка на территории поселения осуществляет 88 отдел полиции Всеволожского управления внутренних дел Ленинградской области. Несмотря на рост численности населения, в 2013 году штатная численность участковых инспекторов  составляет 7 человек, фактическая численность в 2013 году составляет 4 челове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2011 году 88 отделом полиции зарегистрировано 2505 обращений граждан, в 2012 год – 2562 обращений. Возбуждено в 2011 году  163 уголовных дел, за 2012 год – 171 уголовных дел, из них на каждый год приходится по 7% дел, возбужденных на несовершеннолетних. Возросла численность молодых людей в возрасте 14-17 лет, состоящих на учете у нарколога по поводу алкоголизма по сравнению с 2011 годом до конца 2012 года с 3 до 5 человек, по поводу наркомании – с 3 до 7 человек, по поводу токсикомании – до 2 человек. Остается на прежнем уровне  количество административных правонарушений и уголовных преступлений среди несовершеннолетних. В 2012 году зафиксировано два преступления, связанных с  проявлением экстремизм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видами преступлений являются имущественные преступлениях, из которых – 44,8% кражи, 25,5% - грабежи.  Преступления, совершенные в общественных местах и на улице составляют 13% от общего числа уголовных преступлений. Количество таких преступлений ежегодно увеличивается. При этом  основными предметами преступных посягательств являются мобильные телефоны, денежные средства, ювелирные украшения. Потерпевшими в таких преступлений, как правило, становятся лица, не способные оказать активного сопротивления нападавшим: несовершеннолетние, женщины, люди пожилого возраста, лица, находящиеся в нетрезвом состоя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есмотря на то, что проводится целенаправленная политика по профилактике противоправных действий среди населения, по развитию основных секторов экономики, по повышению инвестиционной привлекательности территории для создания благополучной среды проживания и деятельности граждан, криминальная обстановка остается сложн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причинами совершения преступлений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лабая техническая обеспеченность безопасности на территории город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алкоголизм и наркомания среди населения, особенно молодёж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чная профилактическая работа участковых уполномоченных с население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езучастие населения в обеспечении обществен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к правовой грамотности и регулярного информирования населения, касающихся безопасности жизнедеятельности на территории город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веденные данные свидетельствуют о необходимости разработки и принятия дополнительного комплекса профилактических и социальных мероприятий, направленных на улучшение криминальной обстан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ализация Программы позволит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, а также повысить уровень работы правоохранительных органов за счет внедрения технических средств без увеличения штатной численности сотрудников милици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ажным вопросом в обеспечении поддержания безопасности граждан является обеспечение первичных мер пожарной безопасности. На территории городского поселения имеются зоны плотной жилой застройки,  садоводческих товариществ, индивидуального жилищного строительства, лесного фонда и торфяников. Несмотря на то, что уровень количества пожаров на территории города Сертолово в 2012 году по сравнению с 2011 году остался неизменным, состояние пожароопасной ситуации на территории Российской Федерации в целом подтверждает необходимость совершенствования мер пожарной безопасност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Ближайшая пожарная часть, привлекаемая для тушения пожаров на территории города Сертолово, расположена на расстоянии более 33 км в поселке Токсово Всеволожского муниципального района. Период времени от поступления вызова до прибытия сил и средств пожарной части к месту пожаротушения не укладывается в рамки нормативного времени прибытия. В таких условиях необходима консолидация первичных мер по обеспечению пожарной безопасности в рамках полномочий МО Сертолово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 являются столкновение транспортных средств, наезд транспортных средств на пешеходов и опрокидывание транспортных средств. Значительная часть пострадавших - это пассажиры и водители, самая уязвимая категория участников дорожного движения - пешеходы. Как правило, дорожно-транспортные происшествия – это результат безответственности и незнания правил дорожного движения человека-водителя, человека-пешехода.</w:t>
      </w:r>
      <w:r>
        <w:rPr>
          <w:sz w:val="28"/>
          <w:szCs w:val="28"/>
        </w:rPr>
        <w:t xml:space="preserve"> </w:t>
      </w:r>
      <w:r>
        <w:rPr/>
        <w:t>Основную часть ДТП составляют происшествия по вине водителей. Этот показатель по сравнению с аналогичным периодом прошлого года увеличился  на 2,5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чинами дорожно-транспортных происшествий, которые происходят по вине пешеходов, являются переход через проезжую часть вне зоны пешеходного перехода, нетрезвое состояние. В условиях увеличения насыщенности территории города автотранспортом с каждым годом, что повышает риск совершения ДТП, кроме выполнения задач по поддержанию  безопасности дорожной сети необходимо повысить культуру поведения всех участников дорожного движения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Анализ сложившейся оперативной обстановки на территории городского поселения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.  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, возникновению чрезвычайных ситуац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0"/>
        </w:rPr>
      </w:pPr>
      <w:r>
        <w:rPr/>
        <w:t>Цель Программы: Обеспечение безопасности населения проживающего на территории МО Сертолово</w:t>
      </w:r>
      <w:r>
        <w:rPr>
          <w:bCs/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о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</w:rPr>
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Cs/>
          <w:color w:val="000000"/>
        </w:rPr>
        <w:t>3. Осуществление мероприятий  по обеспечению безопасности людей на водных объектах, охране их жизни и здоровья на территории МО Сертолово</w:t>
      </w:r>
      <w:r>
        <w:rPr/>
        <w:t>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>3. Основные мероприятия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/>
        <w:t xml:space="preserve">Финансирование мероприятий Программы осуществляется за счет средств бюджета МО Сертолово и на весь период действия программы с 2014 по 2016 годы составит 8 850,0 тысяч рублей, в том числе по годам реализации программы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1 год – 3 02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2 год – 2 55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>2013 год  - 3 280,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овых ресурсов, необходимых для реализации Программы, определен в соответствии с расчетами на момент разработки Программы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 xml:space="preserve">5. Ожидаемые конечные результаты Программы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ализация программно-целевого подхода  направлена на с</w:t>
      </w:r>
      <w:r>
        <w:rPr>
          <w:bCs/>
          <w:color w:val="000000"/>
        </w:rPr>
        <w:t>оздание благоприятных условий</w:t>
      </w:r>
      <w:r>
        <w:rPr/>
        <w:t xml:space="preserve"> для обеспечения безопасного проживания граждан на территории города Сертолово,   характеризующихся повышением уровня безопасности, правовой грамотности  и сознательности граждан, проживающих на этой территории.  Реализация мероприятий Программы позволи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зультаты выполнения 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) повышение уровня безопасности граждан, проживающих на территории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) сокращение количества преступлений, совершенных на улицах и в общественных местах, в том числе совершенных несовершеннолетни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) повышение уровня информированности граждан в области пожар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) повышение уровня подготовки населения в области гражданской оборон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) повышение уровня информированности людей о поведении на водных объект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ажнейшие целевые показател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преступлений на 3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нарушений правил поведения на водных объектах на 10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личество учений 6 ш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ечень планируемых результатов реализации Программы приведен в приложении  №1               к Программ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дресный перечень объектов капитальных вложений Программы приведен в приложении  №2  к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 представитель заказчика Программы - отдел ЖКХ администрации МО Сертолово.</w:t>
      </w:r>
    </w:p>
    <w:p>
      <w:pPr>
        <w:pStyle w:val="Normal"/>
        <w:ind w:firstLine="709"/>
        <w:jc w:val="both"/>
        <w:rPr/>
      </w:pPr>
      <w:r>
        <w:rPr/>
        <w:t xml:space="preserve">Основной исполнитель  Программы - отдел ЖКХ администрации МО Сертолово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бор исполнителей мероприятий Программы определяется в соответствии с законодательством в сфере закупок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онтроль за вы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выполнением мероприятий Программы и целевым использованием бюджетных средств, направленных на реализацию Программы,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Отдел ЖКХ администрации МО Сертолово, ежеквартально</w:t>
      </w:r>
      <w:r>
        <w:rPr>
          <w:szCs w:val="20"/>
        </w:rPr>
        <w:t xml:space="preserve"> до 10 числа месяца, следующего за отчетным кварталом, и по итогам года до 20 января года, следующего за отчетным, </w:t>
      </w:r>
      <w:r>
        <w:rPr/>
        <w:t xml:space="preserve">представляет в </w:t>
      </w:r>
      <w:r>
        <w:rPr>
          <w:szCs w:val="20"/>
        </w:rPr>
        <w:t>отдел экономики Комитета финансов и экономики</w:t>
      </w:r>
      <w:r>
        <w:rPr/>
        <w:t xml:space="preserve"> отчет о ходе </w:t>
      </w:r>
      <w:r>
        <w:rPr>
          <w:szCs w:val="20"/>
        </w:rPr>
        <w:t>выполнения П</w:t>
      </w:r>
      <w:r>
        <w:rPr/>
        <w:t>рограмм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szCs w:val="20"/>
        </w:rPr>
        <w:t xml:space="preserve">После окончания срока реализации программы </w:t>
      </w:r>
      <w:r>
        <w:rPr/>
        <w:t>отдел ЖКХ администрации МО Сертолово</w:t>
      </w:r>
      <w:r>
        <w:rPr>
          <w:szCs w:val="20"/>
        </w:rPr>
        <w:t xml:space="preserve">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6:00Z</dcterms:created>
  <dc:creator>Буянов</dc:creator>
  <dc:description/>
  <cp:keywords/>
  <dc:language>en-US</dc:language>
  <cp:lastModifiedBy>Andrey</cp:lastModifiedBy>
  <cp:lastPrinted>2013-11-15T14:22:00Z</cp:lastPrinted>
  <dcterms:modified xsi:type="dcterms:W3CDTF">2013-11-19T13:12:00Z</dcterms:modified>
  <cp:revision>9</cp:revision>
  <dc:subject/>
  <dc:title>МУНИЦИПАЛЬНАЯ ЦЕЛЕВАЯ ПРОГРАММА</dc:title>
</cp:coreProperties>
</file>